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/>
          <w:sz w:val="36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40"/>
        </w:rPr>
        <w:t>黄冈市直职工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6"/>
          <w:szCs w:val="40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40"/>
        </w:rPr>
        <w:t>居民医疗保险门诊特殊慢性病申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编号：                                            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年    月    日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10"/>
        <w:gridCol w:w="750"/>
        <w:gridCol w:w="769"/>
        <w:gridCol w:w="1453"/>
        <w:gridCol w:w="492"/>
        <w:gridCol w:w="1117"/>
        <w:gridCol w:w="1827"/>
      </w:tblGrid>
      <w:tr>
        <w:trPr>
          <w:trHeight w:val="624" w:hRule="exac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患者姓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相片处</w:t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参保</w:t>
            </w: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职工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</w:rPr>
              <w:t>居民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  <w:t>参保地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eastAsia="zh-CN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报类别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新申报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增加病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原特慢编号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（社区）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亲属姓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属</w:t>
            </w: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16" w:hRule="atLeast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黑体" w:hAnsi="黑体" w:cs="黑体" w:eastAsia="黑体"/>
                <w:sz w:val="28"/>
                <w:szCs w:val="28"/>
              </w:rPr>
              <w:t>病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在符合申报标准的病种前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u w:val="none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内打“</w:t>
            </w:r>
            <w:r>
              <w:rPr>
                <w:rFonts w:ascii="Arial" w:hAnsi="Arial" w:cs="Arial" w:eastAsia="Arial"/>
                <w:b/>
                <w:bCs/>
                <w:sz w:val="24"/>
                <w:szCs w:val="24"/>
                <w:u w:val="none"/>
                <w:lang w:eastAsia="zh-CN"/>
              </w:rPr>
              <w:t>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eastAsia="zh-CN"/>
              </w:rPr>
              <w:t>”，已享受待遇的病种无需重复申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u w:val="none"/>
                <w:lang w:val="en-US"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血友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糖尿病有并发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慢性重型肝炎抗病毒治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肝硬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统性红斑狼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甲状腺机能亢进（并发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心肌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高血压（极高危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甲状腺机能减退（并发症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结核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慢性骨髓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再生障碍性贫血（地中海贫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癫痫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系统性硬化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儿童生长激素缺乏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帕金森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支气管哮喘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慢性心功能衰竭（三级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心脏瓣膜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脑血管意外后遗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慢性肺源性心脏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支气管扩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类风湿性关节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强直性脊柱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重症肌无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帕金森综合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马尾神经损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慢性胰腺炎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运动神经元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阿尔兹海默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textAlignment w:val="auto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u w:val="none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none"/>
                <w:lang w:val="en-US" w:eastAsia="zh-CN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冠心病（心肌梗死或支架术后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恶性肿瘤、白血病、慢性肾功能衰竭透析、尿毒症、器官移植术后门诊抗排异治疗、新冠肺炎后肺纤维化、苯丙酮尿症、四氢生物碟呤缺乏症、重症精神病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“绿色通道”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病种，直接携带申报资料前往市政务服务中心医保窗口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即时办理，次日享受待遇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患者签名：             代理人签名：             与患者的关系：</w:t>
            </w:r>
          </w:p>
        </w:tc>
      </w:tr>
      <w:tr>
        <w:trPr>
          <w:trHeight w:val="3913" w:hRule="atLeast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须知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此表一式一份，各项应填写齐全，并贴好相片。本表可复印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患者须提供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u w:val="none"/>
                <w:lang w:eastAsia="zh-CN"/>
              </w:rPr>
              <w:t>所申报的病种</w:t>
            </w:r>
            <w:r>
              <w:rPr>
                <w:rFonts w:ascii="仿宋_GB2312;仿宋" w:hAnsi="仿宋_GB2312;仿宋" w:eastAsia="仿宋_GB2312;仿宋"/>
                <w:szCs w:val="21"/>
                <w:u w:val="none"/>
              </w:rPr>
              <w:t>近三年二甲以上</w:t>
            </w:r>
            <w:r>
              <w:rPr>
                <w:rFonts w:ascii="仿宋_GB2312;仿宋" w:hAnsi="仿宋_GB2312;仿宋" w:eastAsia="仿宋_GB2312;仿宋"/>
                <w:szCs w:val="21"/>
              </w:rPr>
              <w:t>医疗机构住院病历资料，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包括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住院病案首页（入院记录）、</w:t>
            </w:r>
            <w:r>
              <w:rPr>
                <w:rFonts w:ascii="仿宋_GB2312;仿宋" w:hAnsi="仿宋_GB2312;仿宋" w:eastAsia="仿宋_GB2312;仿宋"/>
                <w:szCs w:val="21"/>
              </w:rPr>
              <w:t>出院记录、长期医嘱单、临时医嘱单、化验单、检查报告单等。病历资料须加盖原医疗机构公章。报送的资料不退，请自备留存件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此表应保持完整、整洁和填写工整。填表不符合要求，或病历资料不全，不受理申报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各单位（社区）或个人准备齐材料后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上半年申报</w:t>
            </w:r>
            <w:r>
              <w:rPr>
                <w:rFonts w:ascii="仿宋_GB2312;仿宋" w:hAnsi="仿宋_GB2312;仿宋" w:eastAsia="仿宋_GB2312;仿宋"/>
                <w:szCs w:val="21"/>
              </w:rPr>
              <w:t>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、下半年申报在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至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期间，</w:t>
            </w:r>
            <w:r>
              <w:rPr>
                <w:rFonts w:ascii="仿宋_GB2312;仿宋" w:hAnsi="仿宋_GB2312;仿宋" w:eastAsia="仿宋_GB2312;仿宋"/>
                <w:szCs w:val="21"/>
              </w:rPr>
              <w:t>报送到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报通知中指定地点（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eastAsia="zh-CN"/>
              </w:rPr>
              <w:t>市中心医院、区人民医院、市中医医院、市政务中心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职工、居民医疗保险门诊特殊慢性病的有关政策、申报时间等事项，请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黄冈市医疗保障局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”官</w:t>
            </w:r>
            <w:r>
              <w:rPr>
                <w:rFonts w:ascii="仿宋_GB2312;仿宋" w:hAnsi="仿宋_GB2312;仿宋" w:eastAsia="仿宋_GB2312;仿宋"/>
                <w:szCs w:val="21"/>
              </w:rPr>
              <w:t>网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http://ybj.hg.gov.cn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上查询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评审合格的，将在黄冈市医疗保障局网站上进行公示。</w:t>
            </w:r>
          </w:p>
        </w:tc>
      </w:tr>
      <w:tr>
        <w:trPr>
          <w:trHeight w:val="2807" w:hRule="exact"/>
        </w:trPr>
        <w:tc>
          <w:tcPr>
            <w:tcW w:w="94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4" w:after="0"/>
              <w:ind w:right="72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评审意见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病种名称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通过病种及原因：</w:t>
            </w:r>
          </w:p>
          <w:p>
            <w:pPr>
              <w:pStyle w:val="Normal"/>
              <w:spacing w:lineRule="exact" w:line="600" w:before="93" w:after="0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                年    月    日</w:t>
            </w:r>
          </w:p>
        </w:tc>
      </w:tr>
      <w:tr>
        <w:trPr>
          <w:trHeight w:val="2692" w:hRule="atLeast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4" w:after="0"/>
              <w:ind w:right="72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评审意见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病种名称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通过病种及原因：</w:t>
            </w:r>
          </w:p>
          <w:p>
            <w:pPr>
              <w:pStyle w:val="Normal"/>
              <w:spacing w:lineRule="exact" w:line="600" w:before="93" w:after="0"/>
              <w:ind w:right="720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：                年    月    日</w:t>
            </w:r>
          </w:p>
        </w:tc>
      </w:tr>
      <w:tr>
        <w:trPr>
          <w:trHeight w:val="2724" w:hRule="atLeast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ind w:right="72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家评审意见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病种名称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未通过病种及原因：</w:t>
            </w:r>
          </w:p>
          <w:p>
            <w:pPr>
              <w:pStyle w:val="Normal"/>
              <w:spacing w:lineRule="exact" w:line="600" w:before="93" w:after="0"/>
              <w:ind w:right="7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签名：                年    月    日</w:t>
            </w:r>
          </w:p>
        </w:tc>
      </w:tr>
      <w:tr>
        <w:trPr>
          <w:trHeight w:val="2028" w:hRule="atLeast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24" w:after="0"/>
              <w:ind w:right="72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结果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">
    <w:name w:val="S"/>
    <w:basedOn w:val="Normal"/>
    <w:qFormat/>
    <w:pPr>
      <w:spacing w:lineRule="auto" w:line="300"/>
      <w:ind w:firstLine="2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15:00Z</dcterms:created>
  <dc:creator>Sky123.Org</dc:creator>
  <dc:description/>
  <dc:language>en-US</dc:language>
  <cp:lastModifiedBy>Administrator</cp:lastModifiedBy>
  <cp:lastPrinted>2021-02-22T11:18:00Z</cp:lastPrinted>
  <dcterms:modified xsi:type="dcterms:W3CDTF">2021-02-24T03:3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